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NIGHT PROGRAMMERS SOFTWAR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updated: 9-Nov-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 Midnigh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 Waterdow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lington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, L7R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Game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689-3982  (300-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05) 689-9409  (300-28800 v.3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    Mark Collis@1:244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Mark.Collis@gboard.gry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collis@worldc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_collis@dofas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THIS ADDRES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Programm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 Waterdow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lington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, L7R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Mailed:      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ate: _____________________ (Office us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prefer receiving my REGISTRATION KE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NET NODE ADDRESS   ________________ ($2.00 extra for crash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INTERNET ADDRESS  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ICK UP ON AUTHOR'S BBS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POSTAL MAIL (Please add $2.00 for latest versions on 3.5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wish to have it shown within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MUST contain at least 7 letters. No Sysop Alia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: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print the information neatly in the spaces above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aSe sEnsiTive, so please write in UPPER &amp; lower Case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/State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/Country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: (______) ___________________ Voice: (______)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_______________________ Front End Mail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(s)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 File Used: [ ] DORINFOx.DEF  [ ] DOOR.SYS [ ] EXITINFO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PCBOARD.SYS   [ ] Other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(s) you are using: (See opening screen)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key(s)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olitaire '97                   $10 each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wo or more games, subtract 10%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ra for fidonet crash ($2.00)           _______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for software on floppy disk ($2.00)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( U.S. or Canadian Dollars 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your key(s) within one week of mail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et mail address to make sure I've received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 MAKE CHECKS PAYABLE TO: The Game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ark Collis, you can send net mail 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Doorgames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 Mark Collis@1:244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rk.Collis@gboard.gry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collis@worldch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_collis@dofas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 MAG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- Standard solitaire card game - BBS door.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OTD      - Over 5600 random quotes, DOS EXE, PPE, and BBS DOO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  - Wait a set time and return a DOS error level if ESC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B     - A talk with a Elisa like psychiatrist - BBS DOOR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NVERT - Converts a FIDONET.NA file into a displayable con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HONE  - LoopBack CALLBACK.FON maintenance utility (PCBOARD only). 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rce code and complied PPE included.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: 1:244/506  28.8 v.34 in Burling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ely played games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game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did you download/freq/ftp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  Please mail your applic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night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89 Waterdow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rlington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, L7R 3X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heck both my local, Fidonet mail and Internet email nearly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espon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WAYS available through the FIDONET DoorGames echo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sitive comments you would like to leave there!  I may be s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nswer all your mail as best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